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Cs w:val="32"/>
        </w:rPr>
      </w:pPr>
      <w:r>
        <w:rPr>
          <w:rFonts w:cs="PT Astra Serif" w:ascii="PT Astra Serif" w:hAnsi="PT Astra Serif"/>
          <w:spacing w:val="20"/>
          <w:szCs w:val="32"/>
        </w:rPr>
        <w:t>ДУМА ГОРОДА ЮГОРСКА</w:t>
      </w:r>
    </w:p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 25 июня 2024 года</w:t>
        <w:tab/>
        <w:tab/>
        <w:tab/>
        <w:tab/>
        <w:tab/>
        <w:tab/>
        <w:tab/>
        <w:tab/>
        <w:tab/>
        <w:t xml:space="preserve">          № 57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ерспективах развития многофункцион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реативного молодежного пространства </w:t>
      </w:r>
    </w:p>
    <w:p>
      <w:pPr>
        <w:pStyle w:val="3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слушав информацию администрации города Югорска о перспективах развития многофункционального креативного молодежного пространства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Принять к сведению информацию </w:t>
      </w:r>
      <w:r>
        <w:rPr>
          <w:rFonts w:cs="PT Astra Serif" w:ascii="PT Astra Serif" w:hAnsi="PT Astra Serif"/>
          <w:sz w:val="26"/>
          <w:szCs w:val="26"/>
        </w:rPr>
        <w:t xml:space="preserve">о перспективах развития многофункционального креативного молодежного пространства </w:t>
      </w:r>
      <w:r>
        <w:rPr>
          <w:rFonts w:cs="PT Astra Serif" w:ascii="PT Astra Serif" w:hAnsi="PT Astra Serif"/>
          <w:bCs/>
          <w:sz w:val="26"/>
          <w:szCs w:val="26"/>
        </w:rPr>
        <w:t>(приложение)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Standard"/>
        <w:autoSpaceDE w:val="false"/>
        <w:jc w:val="right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к решению Думы города Югорска</w:t>
      </w:r>
    </w:p>
    <w:p>
      <w:pPr>
        <w:pStyle w:val="Standard"/>
        <w:autoSpaceDE w:val="false"/>
        <w:jc w:val="right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от 25 июня 2024 года № 5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ерспективах развития многофункционального креатив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олодежного пространства</w:t>
      </w:r>
    </w:p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с Федеральным законом от 30 декабря 2020 года № 489-ФЗ «О молодежной политике в Российской Федерации» молодежью является  социально-демографическая группа лиц граждан Российской Федерации в возрасте от 14 до 35 лет включительно. Доля молодежи от общей численности населения города Югорска составляет 26%. </w:t>
      </w:r>
      <w:r>
        <w:rPr>
          <w:rFonts w:cs="PT Astra Serif" w:ascii="PT Astra Serif" w:hAnsi="PT Astra Serif"/>
          <w:sz w:val="26"/>
          <w:szCs w:val="26"/>
        </w:rPr>
        <w:t>Количество молодых людей, вовлеченных в реализуемые проекты и программы в сфере молодежной политики – 6 440 человек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городе действуют 42 общественных детских и молодёжных объединения, развивается местное отделение «Движение первых», осуществляют свою деятельность «Волонтеры Победы», штаб #МыВместе, Городская югорская медиа-школа для детей, «Фабрика изобретений»  и Общественная Молодежная палата при Думе города Югорска. С 2022 года Центральная городская библиотека принимает участие во Всероссийском проекте «Гений места», на базе модельной библиотеки создана единая площадка для будущих гениев «Точка концентрации талантов» с необходимыми ресурсами для проведения культурного досуга и помощи в самореализации молодежи. Стартап-студия «Придумано в Югорске» проекта «Гений места» стала финалистом Всероссийского конкурса от «Росмолодежи», получив официальный статус «Точка притяжения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этом, все объединения города реализуют свою деятельность и проекты на базе муниципальных учреждений, не имея возможности взаимодействия, обмена опытом, в едином современном молодежном пространстве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автономное учреждение «Молодежный центр «Гелиос» является единственным учреждением в городе,  основным видом деятельности которого является реализация молодежной политики  </w:t>
        <w:br/>
        <w:t>(далее - Молодежный центр). В структуру учреждения входят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дел молодежных инициатив, реализующий мероприятия для молодежи, а также с широким спектром услуг дополнительного образования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дел по трудоустройству и благоустройству, который занимается реализацией программы по трудоустройству подростков;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ресурсный центр добровольчества «События»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Центр серебряного волонтерства «Добро.Центр «Молоды душой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2024 году за счет грантовых средств на базе Молодежного центра запланирован к открытию клуб «Перспектива» для подростков, попавших в трудную жизненную ситуацию. 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дание Молодежного центра построено в 1986 году и на сегодняшний день имеет большой износ и недостаток площадей для реализации направлений молодежной политики. Существующая материально-техническая база и оснащение молодежного центра требуют реновации (износ основных средств составляет 86%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целью повышения эффективности реализации молодежной политики, развития инфраструктуры молодежной политики в субъектах Российской Федерации, а также систематизации перечня существующих учреждений федеральным агентством по делам молодежи разработано методическое пособие «Стандарт учреждения молодежной политики» (далее - Стандарт). На основе требований Стандарта специалистами молодежного центра, совместно с молодежным сообществом, разработаны объемно-планировочные решения по строительству креативного молодёжного пространства  с учетом требований СНиП для общественных зданий. Основными тенденциями развития современных пространств для молодежи являются: многофункциональность, трансформативность, интерактивность, экологичность, качество, комфорт, безопасность, легкодоступность. 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пециалистами Молодежного центра проведен социологический опрос среди молодежи города с целью выявления проблемных зон и болевых точек. Потребность в самореализации и наличии многофункциональных площадках испытывают  26% респондентов, 19% опрошенных желают открытия новых форматов занятости молодежи, 18% респондентов нужны дополнительные активности (досуговые и образовательные мероприятия),  14% необходима ресурсная поддержка для реализации проектов, 11%  не хватает мест для творчества, 12% из числа опрошенных необходимо окружение единомышленниками. Результаты проведенного социологического опроса свидетельствуют о нехватке современной молодежной инфраструктуры, новых форматов занятости молодежи, дополнительных досуговых и образовательных активностей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3 году подана заявка на участие муниципального автономного учреждения «Молодежный центр «Гелиос» во Всероссийском конкурсе программ комплексного развития молодежной политики в субъектах Российской Федерации «Регион для молодых». Процедура участия предполагает формирование комплексной программы по развитию инфраструктуры и программных мероприятий, предусматривающей повышение эффективности реализации молодежной политики на территории муниципальных образований  Ханты-Мансийского автономного округа-Югры. Заявка находится на рассмотрении в Департаменте молодежной политики, гражданских инициатив и внешних связей Ханты-Мансийского автономного округа - Югры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итывая необходимость дальнейшей реализации в Югре экосистемы поддержки молодежи и продвижения молодежных инициатив «Регион для молодых» актуальным является вопрос создания на территории города Югорска креативного пространства, функционирующего в формате организованного и неформального общения. Идея создания многофункционального креативного молодежного пространства вошла в число инициатив жителей города Югорска, в том числе представителей молодежи, при составлении народной программы «Карта развития Югры». Граждане участвовали в рабочих группах и делились своими предложениями в ходе  стратегических сессий. Нужно отметить, что бюджет города Югорска не обладает достаточным потенциалом для самостоятельного строительства данного объекта, но работа в этом направлении вед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адрес Департамента молодежной политики, гражданских инициатив и внешних связей Ханты-Мансийского автономного округа- Югры направлено письмо с просьбой о включении города Югорска в региональный проект «Развитие материально-технической базы объектов молодежного досуга» государственной программы Ханты-Мансийского автономного округа- Югры «Строительство» строительство молодежного центра площадью до 3000 квадратных метров. В настоящее время департаментом муниципальной собственности и градостроительства рассматривается вопрос об определении земельного участка под строительство молодежного центра, соответствующего необходимой площади и прилегающей инфраструктур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Normal"/>
        <w:spacing w:lineRule="atLeast" w:line="23" w:before="0" w:after="0"/>
        <w:contextualSpacing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T Astra Serif" w:hAnsi="PT Astra Serif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6:00Z</dcterms:created>
  <dc:creator>Саша Цыкарева</dc:creator>
  <dc:description/>
  <cp:keywords/>
  <dc:language>en-US</dc:language>
  <cp:lastModifiedBy>Салейко Анастасия Станиславовна</cp:lastModifiedBy>
  <cp:lastPrinted>2024-06-10T16:20:00Z</cp:lastPrinted>
  <dcterms:modified xsi:type="dcterms:W3CDTF">2024-06-24T13:38:00Z</dcterms:modified>
  <cp:revision>12</cp:revision>
  <dc:subject/>
  <dc:title> </dc:title>
</cp:coreProperties>
</file>